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 NO</w:t>
        <w:tab/>
        <w:t>:1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%95 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LENEN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%97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9"/>
        <w:gridCol w:w="3106"/>
        <w:gridCol w:w="1411"/>
        <w:gridCol w:w="1412"/>
        <w:gridCol w:w="2540"/>
      </w:tblGrid>
      <w:tr>
        <w:trPr>
          <w:trHeight w:val="30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</w:t>
              <w:br/>
              <w:t>(İnsan, Techizat, Altyapı, Doküman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LANAN TERMİN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MLU</w:t>
            </w:r>
          </w:p>
        </w:tc>
      </w:tr>
      <w:tr>
        <w:trPr>
          <w:trHeight w:val="32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LAN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ÇEKLEŞEN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itimlerin taleplerinin karşılanması hususund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itim taleplerinin standardizasyon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itim taleplerinin online olarak alı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zlem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itim Talep Formu, İnsan, Doküm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, İnsan, Doküm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, İnsan, Doküm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t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ziran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lık 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e Müdür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e Müdür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e Müdürü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22/12/2014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 NO</w:t>
        <w:tab/>
        <w:t>:2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 %80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LENEN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%85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076"/>
        <w:gridCol w:w="3109"/>
        <w:gridCol w:w="1554"/>
        <w:gridCol w:w="1413"/>
        <w:gridCol w:w="2402"/>
      </w:tblGrid>
      <w:tr>
        <w:trPr>
          <w:trHeight w:val="286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</w:t>
              <w:br/>
              <w:t>(İnsan, Techizat, Altyapı, Doküman)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LANAN TERMİN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MLU</w:t>
            </w:r>
          </w:p>
        </w:tc>
      </w:tr>
      <w:tr>
        <w:trPr>
          <w:trHeight w:val="30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LANA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ÇEKLEŞEN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telikli personel ihtiyacının karşılan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itimlerin katılımcılar tarafından online değerlendirilm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ğitimlerin idareciler tarafından da değerlendirilme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zle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san, Altyap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, İnsan, Doküman, Altyap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, İnsan, Doküman, Altyap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ziran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ziran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ziran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alık 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e Müdür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e Müdür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e Müdür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ube Müdür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38" w:leader="none"/>
        </w:tabs>
        <w:rPr/>
      </w:pPr>
      <w:r>
        <w:rPr>
          <w:rFonts w:cs="Times New Roman" w:ascii="Times New Roman" w:hAnsi="Times New Roman"/>
        </w:rPr>
        <w:tab/>
        <w:t>22/12/2014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6"/>
      <w:gridCol w:w="8534"/>
    </w:tblGrid>
    <w:tr>
      <w:trPr>
        <w:trHeight w:val="383" w:hRule="atLeast"/>
        <w:cantSplit w:val="true"/>
      </w:trPr>
      <w:tc>
        <w:tcPr>
          <w:tcW w:w="69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üstakil Birim Kalite Sorumlusu</w:t>
          </w:r>
        </w:p>
      </w:tc>
      <w:tc>
        <w:tcPr>
          <w:tcW w:w="85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   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69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85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ab/>
          </w:r>
        </w:p>
      </w:tc>
    </w:tr>
  </w:tbl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CSB-FRM-006/ 00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2"/>
      <w:gridCol w:w="12828"/>
    </w:tblGrid>
    <w:tr>
      <w:trPr>
        <w:trHeight w:val="300" w:hRule="atLeast"/>
        <w:cantSplit w:val="true"/>
      </w:trPr>
      <w:tc>
        <w:tcPr>
          <w:tcW w:w="2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2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ĞİTİM VE YAYIN DAİRESİ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5 HEDEF EYLEM PLANI</w:t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2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1282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38:00Z</dcterms:created>
  <dc:creator>*</dc:creator>
  <dc:description/>
  <cp:keywords/>
  <dc:language>en-US</dc:language>
  <cp:lastModifiedBy>Sumeyra Terzi</cp:lastModifiedBy>
  <cp:lastPrinted>2014-12-18T13:36:00Z</cp:lastPrinted>
  <dcterms:modified xsi:type="dcterms:W3CDTF">2014-12-29T09:56:00Z</dcterms:modified>
  <cp:revision>13</cp:revision>
  <dc:subject/>
  <dc:title>Bu formata:</dc:title>
</cp:coreProperties>
</file>